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ГЕНТСКИЙ ДОГОВОР № Аг-   </w:t>
      </w:r>
    </w:p>
    <w:p>
      <w:pPr>
        <w:pStyle w:val="Normal"/>
        <w:widowControl w:val="false"/>
        <w:autoSpaceDE w:val="false"/>
        <w:jc w:val="center"/>
        <w:rPr/>
      </w:pPr>
      <w:r>
        <w:rPr/>
        <w:t>г. Москва</w:t>
        <w:tab/>
        <w:tab/>
        <w:tab/>
        <w:tab/>
        <w:tab/>
        <w:tab/>
        <w:tab/>
        <w:t>«      »                        г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,</w:t>
      </w:r>
      <w:r>
        <w:rPr>
          <w:sz w:val="24"/>
          <w:szCs w:val="24"/>
        </w:rPr>
        <w:t xml:space="preserve"> именуемый в дальнейшем «Принципал», с одной стороны, и </w:t>
      </w:r>
      <w:r>
        <w:rPr>
          <w:b/>
          <w:sz w:val="24"/>
          <w:szCs w:val="24"/>
        </w:rPr>
        <w:t>Общество с ограниченной ответственностью «МОСТ-2002»</w:t>
      </w:r>
      <w:r>
        <w:rPr>
          <w:sz w:val="24"/>
          <w:szCs w:val="24"/>
        </w:rPr>
        <w:t>, именуемое в дальнейшем «Агент», в лице Генерального директора Лазаренко С.В.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 xml:space="preserve">1.1. По настоящему договору Агент за вознаграждение обязуется совершать от своего имени, но за счет Принципала все необходимые юридические и иные действия по обеспечению отоплением, водоснабжением, электроснабжением, канализацией (в дальнейшем «коммунальные услуги») </w:t>
      </w:r>
      <w:r>
        <w:rPr>
          <w:b/>
        </w:rPr>
        <w:t xml:space="preserve">            </w:t>
      </w:r>
      <w:r>
        <w:rPr>
          <w:b/>
          <w:bCs/>
        </w:rPr>
        <w:t xml:space="preserve"> кв.м.</w:t>
      </w:r>
      <w:r>
        <w:rPr/>
        <w:t xml:space="preserve"> нежилых помещений (</w:t>
      </w:r>
      <w:r>
        <w:rPr>
          <w:color w:val="000000"/>
        </w:rPr>
        <w:t xml:space="preserve">помещения  </w:t>
      </w:r>
      <w:r>
        <w:rPr/>
        <w:t xml:space="preserve">этаж 1), расположенных по адресу: г. Москва, Рязанский пр-кт, д.75, корп. 4,  (далее - Помещение), принадлежащих Принципалу на основании </w:t>
      </w:r>
      <w:r>
        <w:rPr>
          <w:sz w:val="23"/>
          <w:szCs w:val="23"/>
        </w:rPr>
        <w:t>свидетельства о собственности                            .</w:t>
      </w:r>
    </w:p>
    <w:p>
      <w:pPr>
        <w:pStyle w:val="Normal"/>
        <w:widowControl w:val="false"/>
        <w:autoSpaceDE w:val="false"/>
        <w:jc w:val="center"/>
        <w:rPr/>
      </w:pPr>
      <w:r>
        <w:rPr/>
        <w:t>2. ПРАВА И ОБЯЗАННОСТИ АГ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2.1. По настоящему договору Агент обязуется совершать следующи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/>
        <w:t>- заключать от собственного имени, но за счёт Принципала, договоры со снабжающими организациями в целях обеспечения отоплением, водоснабжением, электроснабжением, канализацией  помещений, принадлежащих Принципалу на праве собственности, и общих помещений здания, пропорционально его доле в этих помещениях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ab/>
        <w:t>- производить расчеты со снабжающими организациями, предоставляющими коммунальные услуги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2.2. Агент обязан выполнять предусмотренные в п. 2.1 настоящего договора действия надлежащим образом и своевременно, руководствуясь заключенными с энергоснабжающими организациями договорами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 xml:space="preserve">2.3. Агент обязан после окончания каждого отчетного месяца направлять Принципалу отчет о выполнении поручения в соответствии с условиям настоящего договора.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2.3.1 В приложение к отчету входят: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- копии счетов-фактур от энергообеспечивающих организаций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- тарифы оплачиваемых услуг, предоставляемые этими организациями за отчетный период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Агент обязан сообщать в Отчётах Принципалу об изменениях тарифов, согласно которым снабжающими организациями взимается плата за предоставление коммунальных услуг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Агент вправе приостановить исполнение своих обязательств по договору в случае нарушения Принципалом пунктов глав 3 и 4 настоящего договора, а также в случае отсутствия у Агента денежных средств Принципала, из которых оплачиваются потребляемые им коммунальные услуги, о чём незамедлительно уведомляет Принципала под расписку или факсимильными средствами связи за 5 дней до прекращения подачи коммунальных услуг. Подача коммунальных услуг начинается после исполнения Принципалом нарушенных пунктов глав 3 и 4 договора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3.1. Принципал обязан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 xml:space="preserve">3.1.1. Оплачивать выставляемые Агентом счета за предоставленное тепло, электроэнергию, водоснабжение и т.д.  в размере и порядке, установленном настоящим Договор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3.1.2. При отсутствии письменных возражений Принципала по отчету Агента в течение пяти дней со дня его направления Принципалу отчет Агента считается принятым и утверждённым без замечан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 обеспечить беспрепятственный доступ представителям Агента и энергоснабжающих организаций к энергоустановкам, средствам измерений и необходимой технической документации, относящейся к соответствующему энергоснабжению д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1. проведения мероприятий по прекращению (ограничению) поставки энергии в связи с допущенными нарушениями условий договора энергоснабж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2. проведения контроля за соблюдением установленных режимов и согласованных объёмов энергопотребления, снятия контрольных показаний, проверки условий эксплуатации и сохранности средств измер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3. обслуживания средств измерений, принадлежащих Агенту или энергоснабжающей организ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3. проведения замеров по определению качества коммунальных услуг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4. обслуживания энергетических установок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5. проведения работ, связанных с поверкой, калибровкой, программированием, пломбированием средств измерений, а также других работ, связанных с обслуживанием средств измер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2.6. производства работ по замене средств измерений с обязательным их пломбированием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3. не препятствовать Агенту ежемесячно, в последний день расчётного месяца производить снятие показаний расчётных средств измерений потребленных коммунальных услу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>3.4. содержать в исправном состоянии принадлежащие ему приборы учета коммунальных услуг с периодической проверкой согласно их эксплуатационных характеристи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.1. Оплата Агенту потребленных Принципалом коммунальных услуг осуществляется Принципалом ежемесячно в течение 5 (пяти) банковских дней со дня получения счета Агента, выставленного на основании утвержденного Принципалом Отчета Агента, путем перечисления денежных средств на расчетный счет Агент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лучае прекращения настоящего договора стороны в течение 15 дней со дня его прекращения производят сверку расчётов и по итогам указанной сверки в течение пяти банковских дней завершают взаиморасчёты, по которым Агент возвращает Принципалу неизрасходованные по настоящему договору денежные средства за вычетом причитающегося Агенту вознаграждения и санкций по договору, а Принципал производит необходимые доплаты при установлении задолженности по договору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 xml:space="preserve"> </w:t>
      </w:r>
      <w:r>
        <w:rPr/>
        <w:t>4.2. Принципал ежемесячно,  в течение 5 (Пяти) банковских дней со дня получения счета Агента, выставленного по итогам прошедшего периода, выплачивает Агенту вознаграждение путем перечисления денежных средств на расчетный счет Агента. В случае неполучения счёта Агента одновременно с отчётом Агента, Принципал выплачивает вознаграждение Агента в течение 2 (двух) банковских дней со дня истечения срока, установленного для принятия отчёта Агента. При наличии возражений по отчёту Агента Принципал производит выплату вознаграждения Агента в установленные сроки в части, в которой возражения отсутствуют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 xml:space="preserve">4.3. Вознаграждение Агента устанавливается в размере </w:t>
      </w:r>
      <w:r>
        <w:rPr>
          <w:b/>
          <w:bCs/>
        </w:rPr>
        <w:t>5%</w:t>
      </w:r>
      <w:r>
        <w:rPr/>
        <w:t xml:space="preserve"> от стоимости потребленных Принципалом по настоящему Договору коммунальных услуг за отчетный месяц, НДС не облагаетс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4.4. Цена потребленных Принципалом коммунальных услуг рассчитывается по действующим тарифам поставщиков услуг, при этом коммунальные услуги оплачиваются Принципалом исходя из фактически потребленных объемов в соответствии с Приложением № 1 Агентского договора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4.4.1. Стоимость потребляемых Принципалом коммунальных услуг на занимаемой им площади рассчитывается в соответствии с Приложением № 1 к Агентскому договору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4.4.2. Стоимость потребляемых коммунальных услуг на общие нужды здания  оплачивается Принципалом исходя из показаний счетчиков, установленных на вводе в здание, (за минусом потребленных Собственниками здания энергозатрат на принадлежащих им площадях), пропорционально занимаемым площадям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/>
        <w:t>4.5. Все возможные изменения суммы вознаграждения или порядка расчетов оформляются Сторонами дополнительным соглаш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ПО НАСТОЯЩЕМУ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5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При несвоевременном перечислении Принципалом Агенту денежных средств в счёт оплаты потребляемых Принципалом  коммунальных услуг на сумму задолженности подлежат начислению проценты в размере 1% от суммы задолженности за каждый день просрочки. Начисление процентов осуществляется при условии направления Агентом в письменном виде требования Принципалу о применении настоящей санкции со дня, следующего за днём нарушения обязательства. Уплата процентов осуществляется Принципалом в течение пяти дней с момента получения соответствующего требования, а в случае отказа добровольно уплатить их осуществляется Агентом из средств Принципала, находящихся у него, или в судебном порядке;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5.3. При несвоевременном перечислении Принципалом Агенту причитающегося последнему вознаграждения на сумму задолженности подлежат начислению проценты в размере 1% за каждый день просрочки. Начисление процентов осуществляется при условии направления Агентом в письменном виде требования Принципалу о применении настоящей санкции со дня, следующего за днём нарушения обязательства. Уплата процентов осуществляется Принципалом в течение пяти дней с момента получения соответствующего требования, а в случае отказа добровольно уплатить их осуществляется Агентом в судебном порядке;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/>
        <w:t>6. ФОРС-МАЖО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6.2. При наступлении обстоятельств, указанных в п. 6.1 настоящего договора, кажд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6.3. Если сторона не направит или несвоевременно направит извещение, предусмотренное в п. 6.2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6.4. В случаях наступления обстоятельств, предусмотренных в п.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6.5. Если наступившие обстоятельства, перечисленные в п.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КОНФИДЕНЦИАЛЬ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jc w:val="both"/>
        <w:rPr/>
      </w:pPr>
      <w:r>
        <w:rPr/>
        <w:tab/>
        <w:t>7.1. Условия настоящего договора, приложений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7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widowControl w:val="false"/>
        <w:autoSpaceDE w:val="false"/>
        <w:ind w:firstLine="55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jc w:val="both"/>
        <w:rPr/>
      </w:pPr>
      <w:r>
        <w:rPr/>
        <w:tab/>
        <w:t>8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jc w:val="both"/>
        <w:rPr/>
      </w:pPr>
      <w:r>
        <w:rPr/>
        <w:tab/>
        <w:t>8.2. В случае невозможности разрешения споров путем переговоров стороны передают их на рассмотрение в суд согласно действующему законодательству РФ по месту нахождения Ист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. ИЗМЕН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9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center"/>
        <w:rPr/>
      </w:pPr>
      <w:r>
        <w:rPr/>
        <w:t>10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ab/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ind w:firstLine="552"/>
        <w:jc w:val="both"/>
        <w:rPr/>
      </w:pPr>
      <w:r>
        <w:rPr/>
        <w:t>10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ab/>
        <w:t>10.4. Настоящий договор вступает в силу с момента его подписания сторонами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ab/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ab/>
        <w:tab/>
        <w:t>Приложение № 1:</w:t>
      </w:r>
      <w:r>
        <w:rPr>
          <w:i/>
          <w:iCs/>
        </w:rPr>
        <w:t xml:space="preserve"> </w:t>
      </w:r>
      <w:r>
        <w:rPr/>
        <w:t>Виды предоставляемых коммунальных услуг и расчет их стоим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 АДРЕСА И БАНКОВСКИЕ РЕКВИЗИТЫ СТОРОН</w:t>
      </w:r>
    </w:p>
    <w:p>
      <w:pPr>
        <w:pStyle w:val="Heading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нципал</w:t>
        <w:tab/>
        <w:tab/>
        <w:tab/>
        <w:tab/>
        <w:tab/>
        <w:tab/>
        <w:t xml:space="preserve">Агент    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ОО «МОСТ-2002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09456, г.Москва, Рязанский пр-кт, д.75, корп.4, 7 этаж, пом.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, комн. 10,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Н/КПП  </w:t>
            </w:r>
            <w:r>
              <w:rPr/>
              <w:t>7721775889/7721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/с 4070281040000000987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АО «Промсвязьбанк» дополнительный офис «Сущевский»</w:t>
            </w:r>
          </w:p>
          <w:p>
            <w:pPr>
              <w:pStyle w:val="Normal"/>
              <w:rPr/>
            </w:pPr>
            <w:r>
              <w:rPr/>
              <w:t>К/с 30101810400000000555</w:t>
            </w:r>
          </w:p>
          <w:p>
            <w:pPr>
              <w:pStyle w:val="Normal"/>
              <w:rPr/>
            </w:pPr>
            <w:r>
              <w:rPr/>
              <w:t>БИК: 044525555</w:t>
            </w:r>
          </w:p>
          <w:p>
            <w:pPr>
              <w:pStyle w:val="Normal"/>
              <w:rPr/>
            </w:pPr>
            <w:r>
              <w:rPr/>
              <w:t>Тел./ф. 8-495-909-34-4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.     </w:t>
        <w:tab/>
        <w:t xml:space="preserve">                                 </w:t>
        <w:tab/>
        <w:tab/>
        <w:tab/>
        <w:tab/>
        <w:t xml:space="preserve">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2021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6521" w:hanging="0"/>
        <w:jc w:val="both"/>
        <w:rPr/>
      </w:pPr>
      <w:r>
        <w:rPr/>
        <w:t xml:space="preserve">    </w:t>
      </w:r>
      <w:r>
        <w:rPr/>
        <w:t xml:space="preserve">к Договору № </w:t>
        <w:softHyphen/>
        <w:t>Аг-</w:t>
      </w:r>
    </w:p>
    <w:p>
      <w:pPr>
        <w:pStyle w:val="Normal"/>
        <w:widowControl w:val="false"/>
        <w:autoSpaceDE w:val="false"/>
        <w:ind w:left="6521" w:hanging="0"/>
        <w:jc w:val="both"/>
        <w:rPr/>
      </w:pPr>
      <w:r>
        <w:rPr/>
        <w:t xml:space="preserve">    </w:t>
      </w:r>
      <w:r>
        <w:rPr/>
        <w:t>от «    »                          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иды предоставляемых коммунальных услуг и расчет их стоим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. Стоимость услуг водоснабжения и кан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Количество израсходованной воды определяется на основании показаний приборов учёта, установленных на вводе в помещения Принципала, за отчё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личество канализационных стоков соответствует количеству потреблённой холодной и горячей воды,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тоимость услуг водоснабжения и канализации определяется согласно счетов, выставляемых по действующим договорам с МГУП «Мосводоканал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Стоимость услуг горяче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Количество израсходованной горячей воды определяется на основании показаний приборов учета, установленных на вводе в помещения Принципала,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Стоимость услуг водоснабжения определяется согласно счетов, выставляемых по действующим договорам с МГУП «Мосводокана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тоимость услуг тепл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Количество тепловой энергии, расходуемой на отопление занимаемых помещений и общих помещений в здании, включая тепловую энергию на обеспечение горячей водой, определяется на основании показаний прибора учёта за отчётный месяц на Здание в целом, согласно выставляемых для оплаты счетов по действующим договорам с ОАО «Московская теплосетевая компания». Доля Принципала определяется согласно занимаемой им площа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Стоимость услуг электр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личество электроэнергии, расходуемой Принципалом, определяется на основании показаний прибора учёта, установленного на вводе в помещения Принципала, за отчё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лата за потребленную электроэнергию осуществляется на основании утвержденных правительством г.Москвы тарифов, указанных в счетах энергоснабжающей организации (ОАО «Мосэнергосбыт»)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деленная электрическая мощность для нужд Принципала составляет _</w:t>
      </w:r>
      <w:r>
        <w:rPr>
          <w:u w:val="single"/>
        </w:rPr>
        <w:t>0,043</w:t>
      </w:r>
      <w:r>
        <w:rPr/>
        <w:t>_ кВт/час на кв.м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 Стоимость коммунальных услуг </w:t>
      </w:r>
      <w:r>
        <w:rPr/>
        <w:t>(</w:t>
      </w:r>
      <w:r>
        <w:rPr>
          <w:b/>
          <w:bCs/>
        </w:rPr>
        <w:t>водоснабжения и канализации, горячего водоснабжения, теплоснабжения, электроснабжения)</w:t>
      </w:r>
      <w:r>
        <w:rPr/>
        <w:t xml:space="preserve"> </w:t>
      </w:r>
      <w:r>
        <w:rPr>
          <w:b/>
        </w:rPr>
        <w:t>на общие нужды здания офисного центра</w:t>
      </w:r>
    </w:p>
    <w:p>
      <w:pPr>
        <w:pStyle w:val="Normal"/>
        <w:widowControl w:val="false"/>
        <w:autoSpaceDE w:val="false"/>
        <w:jc w:val="both"/>
        <w:rPr/>
      </w:pPr>
      <w:r>
        <w:rPr/>
        <w:t>5.1. Стоимость потребляемых коммунальных услуг на общие нужды здания офисного центра оплачивается Принципалом исходя из показаний счетчиков, установленных на вводе в здание, (за минусом потребленных Собственниками здания энергозатрат на принадлежащих им площадях), пропорционально занимаемым площадям.</w:t>
      </w:r>
    </w:p>
    <w:p>
      <w:pPr>
        <w:pStyle w:val="Heading4"/>
        <w:ind w:firstLine="72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ind w:firstLine="72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нципал</w:t>
        <w:tab/>
        <w:tab/>
        <w:tab/>
        <w:tab/>
        <w:tab/>
        <w:tab/>
        <w:t>Агент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2021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0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1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13;Times New Roman" w:hAnsi="13;Times New Roman" w:cs="13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outlineLvl w:val="6"/>
    </w:pPr>
    <w:rPr>
      <w:rFonts w:ascii="Courier New" w:hAnsi="Courier New" w:cs="Courier New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tLeast" w:line="268"/>
      <w:ind w:firstLine="542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tLeast" w:line="273"/>
      <w:ind w:firstLine="54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tLeast" w:line="273"/>
      <w:ind w:firstLine="6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Readiris</dc:creator>
  <dc:description/>
  <cp:keywords/>
  <dc:language>en-US</dc:language>
  <cp:lastModifiedBy>Юлия</cp:lastModifiedBy>
  <cp:lastPrinted>2020-01-30T11:37:00Z</cp:lastPrinted>
  <dcterms:modified xsi:type="dcterms:W3CDTF">2021-06-08T11:37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