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говор № Э-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эксплуатационное обслуживание нежилого фонд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3"/>
          <w:szCs w:val="23"/>
        </w:rPr>
        <w:t xml:space="preserve">г. Москва  </w:t>
        <w:tab/>
        <w:tab/>
        <w:tab/>
        <w:tab/>
        <w:tab/>
        <w:tab/>
        <w:tab/>
        <w:tab/>
        <w:t>«    »              20    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щество с ограниченной ответственностью «МОСТ-2002», в лице Генерального директора С.В.Лазаренко, действующего на основании Устава  (далее  по тексту  «Исполнитель»), с одной стороны и                             (далее  по тексту "Организация"), с другой стороны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Термины и понятия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Понятия, используемые в настоящем договоре, означают следующее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3"/>
          <w:szCs w:val="23"/>
        </w:rPr>
        <w:t>Здание</w:t>
      </w:r>
      <w:r>
        <w:rPr>
          <w:sz w:val="23"/>
          <w:szCs w:val="23"/>
        </w:rPr>
        <w:t xml:space="preserve"> – административно-бытовое здание, расположенное по адресу г. Москва, Рязанский проспект д.75, корп.4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. Цели и предмет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2.1. Предметом настоящего договора является выполнение "Исполнителем", уполномоченным собственниками, работ по техническому обслуживанию инженерных систем и коммуникаций в соответствии с нормами и требованиями, необходимыми для качественного и бесперебойного функционирования Здания по адресу г. Москва, Рязанский проспект д.75, корп.4, как лично, так и с привлечением третьих лиц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2.2. Цель договора - обеспечение надлежащего содержания инженерного оборудования, мест общего пользования и прилегающей  территории “ Здания ”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b/>
          <w:bCs/>
          <w:sz w:val="23"/>
          <w:szCs w:val="23"/>
        </w:rPr>
        <w:t>3. Полномочия Исполнителя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85"/>
        <w:jc w:val="both"/>
        <w:rPr/>
      </w:pPr>
      <w:r>
        <w:rPr>
          <w:sz w:val="23"/>
          <w:szCs w:val="23"/>
        </w:rPr>
        <w:t xml:space="preserve">3.1. "Организация", владеющая на основе свидетельства о собственности             в  “ Здании” </w:t>
      </w:r>
      <w:r>
        <w:rPr>
          <w:b/>
          <w:u w:val="single"/>
        </w:rPr>
        <w:t xml:space="preserve">   </w:t>
      </w:r>
      <w:r>
        <w:rPr>
          <w:bCs/>
          <w:color w:val="000000"/>
          <w:u w:val="single"/>
        </w:rPr>
        <w:t xml:space="preserve"> </w:t>
      </w:r>
      <w:r>
        <w:rPr>
          <w:sz w:val="23"/>
          <w:szCs w:val="23"/>
        </w:rPr>
        <w:t>кв.м. нежилой площади (</w:t>
      </w:r>
      <w:r>
        <w:rPr>
          <w:color w:val="000000"/>
        </w:rPr>
        <w:t xml:space="preserve">помещения  </w:t>
      </w:r>
      <w:r>
        <w:rPr/>
        <w:t xml:space="preserve">этаж     </w:t>
      </w:r>
      <w:r>
        <w:rPr>
          <w:bCs/>
        </w:rPr>
        <w:t xml:space="preserve">) </w:t>
      </w:r>
      <w:r>
        <w:rPr>
          <w:sz w:val="23"/>
          <w:szCs w:val="23"/>
        </w:rPr>
        <w:t>на условиях, определяемых настоящим договором, назначает "Исполнителя" единственным уполномоченным по проведению работ по текущему ремонту и обслуживанию Здания и его инженерного оборудования, обеспечения санитарного состояния и внешнего благоустройства “ Здания ”, а "Исполнитель", подписывая настоящий договор, признаёт эти услов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3.2. "Исполнитель" не отвечает по обязательствам "Организации". "Организация" не отвечает по обязательствам " Исполнителя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" Исполнитель" отвечает по своим обязательствам своим собственным имущество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3"/>
          <w:szCs w:val="23"/>
        </w:rPr>
        <w:t>4.1. "</w:t>
      </w:r>
      <w:r>
        <w:rPr>
          <w:sz w:val="23"/>
          <w:szCs w:val="23"/>
        </w:rPr>
        <w:t xml:space="preserve"> Исполнитель</w:t>
      </w:r>
      <w:r>
        <w:rPr>
          <w:b/>
          <w:bCs/>
          <w:sz w:val="23"/>
          <w:szCs w:val="23"/>
        </w:rPr>
        <w:t xml:space="preserve"> " обязан: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1.1. Обеспечивать содержание “ Здания ” и объектов внешнего благоустройства за вознаграждение и использовать их по прямому назначению с соблюдением положений действующих законодательных и нормативных акт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1.2. Обеспечивать эксплуатацию и осуществление текущего содержания, обслуживания и ремонта инженерных систем электроснабжения и освещения, автоматизации инженерных систем, холодного и горячего водоснабжения, отопления, оборудования индивидуального теплового пункта, вентиляции, канализации в соответствии с принятыми общетехническими нормами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3. Обеспечивать проведение ремонта всех перечисленных выше систем в зоне ответственности Исполнителя согласно Приложению №4 с использованием расходных материалов, без замены оборудования. 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1.4. Обеспечивать планово-предупредительные и регламентные работы по обслуживанию систем и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1.5. Сообщать Организации о необходимости капитального ремонта инженерных систем и самого здания, осуществляемого по отдельной смете приглашенных для этих целей лицензированных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1.6. Использовать перечисленные "Организацией" средства  по назначению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1.7. Вести в установленном порядке необходимую документацию на все действия по передаче, ремонту, восстановлению имущества или производству работ и их приём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1.8. Осуществлять свою деятельность в соответствии с Законами и нормативными актами Российской Федерации, распоряжениями Мэра Москвы, постановлениями Правительства Москвы, распоряжениями Москомимущества, Управления городского заказа и Управления жилищно-коммунального хозяйства и благоустройства, относящимися к деятельности "Исполнителя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В случае невозможности выполнения указанных распорядительных актов, письменно информировать об этом "Организацию"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1.9. Не допускать использования “ Здания ” и объектов внешнего благоустройства в каких-либо целях, могущих привести к любому виду ущерб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1.10. Выполнять работы, необходимые для достижения основных задач настоящего договора в пределах выплат, производимых "Организацией"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1.11. Содержать  помещения общего пользования с  соблюдением действующих   санитарных   и   эксплуатационных  норм,  правил  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1.12. Не позднее чем в 10-дневный срок в письменном виде уведомлять “Организацию” об изменении банковских реквизитов, юридического адреса, других причинах, требующих внесения изменений в договор.</w:t>
      </w:r>
    </w:p>
    <w:p>
      <w:pPr>
        <w:pStyle w:val="2"/>
        <w:ind w:firstLine="485"/>
        <w:jc w:val="both"/>
        <w:rPr/>
      </w:pPr>
      <w:r>
        <w:rPr>
          <w:color w:val="000000"/>
          <w:sz w:val="23"/>
          <w:szCs w:val="23"/>
        </w:rPr>
        <w:t>4.1.13. Информировать собственников Здания об имеющихся должниках и размерах задолженности, которая может привести к невозможности выполнения работ, оказания услуг, предусмотренных настоящим договором.</w:t>
      </w:r>
    </w:p>
    <w:p>
      <w:pPr>
        <w:pStyle w:val="2"/>
        <w:ind w:firstLine="485"/>
        <w:jc w:val="both"/>
        <w:rPr/>
      </w:pPr>
      <w:r>
        <w:rPr>
          <w:color w:val="000000"/>
          <w:sz w:val="23"/>
          <w:szCs w:val="23"/>
        </w:rPr>
        <w:t xml:space="preserve">4.1.14. Взыскивать с </w:t>
      </w:r>
      <w:r>
        <w:rPr>
          <w:b/>
          <w:bCs/>
          <w:sz w:val="23"/>
          <w:szCs w:val="23"/>
        </w:rPr>
        <w:t>"</w:t>
      </w:r>
      <w:r>
        <w:rPr>
          <w:color w:val="000000"/>
          <w:sz w:val="23"/>
          <w:szCs w:val="23"/>
        </w:rPr>
        <w:t>Собственников</w:t>
      </w:r>
      <w:r>
        <w:rPr>
          <w:b/>
          <w:bCs/>
          <w:sz w:val="23"/>
          <w:szCs w:val="23"/>
        </w:rPr>
        <w:t xml:space="preserve">" </w:t>
      </w:r>
      <w:r>
        <w:rPr>
          <w:bCs/>
          <w:sz w:val="23"/>
          <w:szCs w:val="23"/>
        </w:rPr>
        <w:t>и Организаций</w:t>
      </w:r>
      <w:r>
        <w:rPr>
          <w:color w:val="000000"/>
          <w:sz w:val="23"/>
          <w:szCs w:val="23"/>
        </w:rPr>
        <w:t>, нарушающих свои обязательства по оплате содержания, обслуживания Здания и прилегающей территории денежные средства на содержание общего имущества Зд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3"/>
          <w:szCs w:val="23"/>
        </w:rPr>
        <w:t>4.2. "</w:t>
      </w:r>
      <w:r>
        <w:rPr>
          <w:sz w:val="23"/>
          <w:szCs w:val="23"/>
        </w:rPr>
        <w:t xml:space="preserve"> Исполнитель</w:t>
      </w:r>
      <w:r>
        <w:rPr>
          <w:b/>
          <w:bCs/>
          <w:sz w:val="23"/>
          <w:szCs w:val="23"/>
        </w:rPr>
        <w:t>"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1. Самостоятельно заключать договоры с обслуживающими организациями и представлять интересы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и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еред поставщиками ресурсов, надзорными и контролирующими органами при заключении договоров, связанных с эксплуатацией Здания, привлекать третьих лиц для исполнения настоящего догов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2.2. В установленном законодательными и нормативными актами Российской Федерации порядке взыскивать суммы ущерба, причиненного общему имуществу и/или Исполнител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2.3. Осуществлять самостоятельный набор обслуживающего персонала в соответствии с объёмами работ по ремонту и обслуживанию инженерного оборудования, содержанием объектов внешнего благоустройства Здания, определёнными настоящим договором, и назначать лиц, выполняющих функции ответственных за тепло-электрохозяйство, лифтовое оборудование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3"/>
          <w:szCs w:val="23"/>
        </w:rPr>
        <w:t>4.2.4. Заключать договоры пользования несущей стеной или крышей Здания для размещения наружной реклам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3"/>
          <w:szCs w:val="23"/>
        </w:rPr>
        <w:t>4.3. "Организация" обязан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3.1. Без   письменного разрешения Исполнителя: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 не производить перенос инженерных сет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не  устанавливать,  не подключать и не использовать электробытовые приборы  и  машины  мощностью, превышающей технологические возможности электрической сети,   дополнительные   секции  приборов отопления, регулирующую и запорную арматур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не подключать и не использовать бытовые приборы и оборудование, включая  индивидуальные  приборы  очистки  воды,  не  имеющие технических паспортов  (свидетельств),   не отвечающих требованиям безопасности эксплуатации и санитарно-гигиеническим нормативам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не нарушать имеющиеся схемы учёта поставки коммунальных услуг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не  использовать теплоноситель в системах отопления не по прямому назначению (использование  сетевой воды из систем и приборов отопления на бытовые нужды)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не  допускать  выполнение  работ  или  совершение других действий, приводящих к порче помещений или конструкций стро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Порядок производства ремонтных работ определяется </w:t>
      </w:r>
      <w:r>
        <w:rPr>
          <w:b/>
          <w:bCs/>
          <w:sz w:val="23"/>
          <w:szCs w:val="23"/>
        </w:rPr>
        <w:t>Приложением № 2.</w:t>
      </w:r>
    </w:p>
    <w:p>
      <w:pPr>
        <w:pStyle w:val="2"/>
        <w:ind w:firstLine="485"/>
        <w:jc w:val="both"/>
        <w:rPr/>
      </w:pPr>
      <w:r>
        <w:rPr>
          <w:color w:val="000000"/>
          <w:sz w:val="23"/>
          <w:szCs w:val="23"/>
        </w:rPr>
        <w:t>4.3.2. Оказывать " Исполнителю" содействие в процессе выполнения настоящего догов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3.3. В соответствии с п. 6.1. настоящего договора, перечислять " Исполнителю" средства на содержание и ремонт  инженерного оборудования и объектов внешнего благоустройства Здания, а также на иные цели, вытекающие из настоящего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3.4. Извещать " Исполнителя" обо всех изменениях технических требований инженерного оборудования по мере его поступления, а также обеспечивать его новой документацией на данное оборудование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3.5. Обеспечивать доступ обслуживающего персонала “ Исполнителя” в эксплуатируемое помещение “Организации”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3.6. Незамедлительно предпринимать все необходимые действия, связанные с выполнением предписаний и распоряжений уполномоченных государственных органов, выданных "Организации“ и “Исполнителю" в связи с деятельностью “Организации“, а также должностных лиц администрации “ Исполнителя “ по эксплуатации помещений и прилегающей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Поддерживать сотрудниками и посетителями “Организации“ в помещениях организации  и на территории Здания правил противопожарной  техники безопасности, норм санитарии и экологии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4.3.7.  Незамедлительно   сообщать   “ Исполнителю ”   об    имеющихся повреждениях  и  неисправностях в инженерных коммуникациях и строительных конструкциях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3.8. В случаях аварий, систем водоснабжения, канализации, отопления, замыканий электропроводки и т.п., немедленно принять меры к их устранению. Порядок взаимодействия  "Организации" и  " Исполнителя" в случаях аварий регламентирован в </w:t>
      </w:r>
      <w:r>
        <w:rPr>
          <w:b/>
          <w:bCs/>
          <w:sz w:val="23"/>
          <w:szCs w:val="23"/>
        </w:rPr>
        <w:t>Приложении № 1</w:t>
      </w:r>
      <w:r>
        <w:rPr>
          <w:sz w:val="23"/>
          <w:szCs w:val="23"/>
        </w:rPr>
        <w:t xml:space="preserve"> к Договор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4.4. "Организация"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4.4.1. Применять к "Исполнителю" штрафные санкции за нарушение условий договора, исходя из его положений и норм действующего законодательства Российской Федерации, за исключением случаев нарушения условий настоящего договора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ем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вследствие недофинансирования по содержанию и обслуживанию общего имущества собственников нежилых помещений в Здании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ей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и/или другими собственниками нежилых помещений в Здани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b/>
          <w:bCs/>
          <w:sz w:val="23"/>
          <w:szCs w:val="23"/>
        </w:rPr>
        <w:t>5. Задачи и функции "</w:t>
      </w:r>
      <w:r>
        <w:rPr>
          <w:b/>
          <w:sz w:val="23"/>
          <w:szCs w:val="23"/>
        </w:rPr>
        <w:t xml:space="preserve"> Исполнителя</w:t>
      </w:r>
      <w:r>
        <w:rPr>
          <w:b/>
          <w:bCs/>
          <w:sz w:val="23"/>
          <w:szCs w:val="23"/>
        </w:rPr>
        <w:t>"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5.1. Основные задачи:</w:t>
      </w:r>
    </w:p>
    <w:p>
      <w:pPr>
        <w:pStyle w:val="2"/>
        <w:ind w:firstLine="485"/>
        <w:jc w:val="both"/>
        <w:rPr/>
      </w:pPr>
      <w:r>
        <w:rPr>
          <w:color w:val="000000"/>
          <w:sz w:val="23"/>
          <w:szCs w:val="23"/>
        </w:rPr>
        <w:t>- осуществлять текущий ремонт и обслуживание общих систем водоснабжения (включая горячее), теплоснабжения, электроснабжения, канализации, вентиляции и другого общего инженерного оборудования Здания, в соответствии с правилами и нормами технической эксплуат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 осуществлять уборку придомовой территории, а также содержание и освещение мест общего пользования; обслуживание лифтов; противопожарные мероприятия;  вывоз твёрдых бытовых отходов Зд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 ведение технической документа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 организация пропускного режима и общей охраны зд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 обеспечение  дежурства диспетчерской службы;</w:t>
      </w:r>
    </w:p>
    <w:p>
      <w:pPr>
        <w:pStyle w:val="2"/>
        <w:ind w:firstLine="485"/>
        <w:jc w:val="both"/>
        <w:rPr/>
      </w:pPr>
      <w:r>
        <w:rPr>
          <w:color w:val="000000"/>
          <w:sz w:val="23"/>
          <w:szCs w:val="23"/>
        </w:rPr>
        <w:t>- обоснование и представление "Организации" предложений по финансированию затрат на капитальный ремонт и содержание инженерного оборудования и объектов внешнего благоустройства, на санитарную очистку территории Зда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контроль за качеством работы инженерного оборудования Здания путём проведения представителями "Исполнителя" регулярных проверок качества и объёма предоставленных услуг и выполненных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проведение технических осмотров инженерного оборудования Здания с оформлением соответствующих акт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обеспечение составления смет требуемых работ по ремонту и обслуживанию инженерного оборудования и устройств Здания  в т.ч. дефектных ведомост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планирование и организация работ технического обслуживания, текущего и капитального ремонта инженерного оборудования, объектов внешнего благоустройства Здания, с привлечением подрядчиков на конкурсной основ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- организация подготовки инженерного оборудования Здания к сезонной эксплуатации;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- осуществление функций заказчика на выполнение работ по: планово-предупредительному, непредвиденному и выборочному капитальному ремонту инженерного оборудования Зд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>
          <w:b/>
          <w:bCs/>
          <w:sz w:val="23"/>
          <w:szCs w:val="23"/>
        </w:rPr>
        <w:t>6. Стоимость работ и порядок расчётов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6.1. "Организация" производит оплату "Исполнителю" за выполненные услуги по содержанию и текущему ремонту инженерного оборудования Здания, объектов внешнего благоустройства в соответствии с настоящим договором, а также оплату за иные услуги и работы, оказываемые/предоставляемые в соответствии с настоящим договором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 Стоимость услуг “Исполнителя” определяется в соответствии с Протоколом согласования договорной цены </w:t>
      </w:r>
      <w:r>
        <w:rPr>
          <w:b/>
          <w:bCs/>
          <w:sz w:val="23"/>
          <w:szCs w:val="23"/>
        </w:rPr>
        <w:t>(Приложение № 3).</w:t>
      </w:r>
    </w:p>
    <w:p>
      <w:pPr>
        <w:pStyle w:val="2"/>
        <w:ind w:firstLine="4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имость работ и услуг по настоящему Договору может изменяться, но не чаще чем один раз в год, за исключением случаев изменения тарифов, устанавливаемых нормативно-правовыми актами РФ и г. Москвы, которые подлежат применению с момента, установленного соответствующим нормативным актом. Изменение стоимости работ/услуг оформляется в письменном виде путём направления Организации соответствующего уведомления не менее, чем за 30 дней до такого изме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Оплата услуг “Исполнителя” производится “Организацией” ежемесячно на условиях предоплаты до 10 числа текущего месяца по счёту путём перечисления денежных средств на расчётный счет “Исполнителя” в банке. Счет на оплату выставляется не позднее 3 числа оплачиваемого месяца. Отсутствие счёта не освобождает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ю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от соответствующей оплаты в сроки и размере, установленные настоящим договор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6.4. Услуги " Исполнителя", оказываемые "Организации", не предусмотренные настоящим договором, должны выполняться за дополнительную плату, устанавливаемую по взаимной договоренности сторон, проведение капитального ремонта здания и инженерного оборудования осуществляется при необходимости по отдельной, согласованной с “Организацией“ смете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7.1. "Исполнитель" за ненадлежащее исполнение условий настоящего договора отвечает в порядке, предусмотренном действующим законодательством Российской Федерации и настоящим Договором (п.4.4.1. Договора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7.2. "Организация" за ненадлежащее исполнение условий настоящего договора отвечает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7.3. "Исполнитель" не несёт ответственности, и к нему не применяются  штрафные санкции за невыполнение работ, в случае нарушения Организацией п. 4.3.3. настоящего Договора, а также в случае, предусмотренным п.4.4.1 настоящего догово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7.4. "Исполнитель" не несёт ответственности за неисправность или невозможность эксплуатации инженерного оборудования и объектов внешнего благоустройства Здания в результате отсутствия возможности начать или завершить работы по ремонту и содержанию Здания в случае нарушения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ей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.4.3.3. настоящего Договора и/или в случае нарушения иными собственниками своих обязательств по финансированию содержания, обслуживания общих помещений Здания и прилегающей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7.5. "Исполнитель" несёт ответственность перед "Организацией" за все виды ущерба или убытков, являющиеся следствием виновных действий "Исполнителя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7.6. "Исполнитель" не несёт ответственности перед "Организацией" за все виды ущерба или убытков, не являющихся следствием виновных действий "Исполнителя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7.7. За просрочку оплаты платежей, установленных настоящим Договором «Организация» выплачивает «Исполнителю» неустойку в размере 0,5% в день от суммы задолженности со дня получения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ей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исьменного уведомления от «Исполнителя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7.8. При невыполнении обязанностей согласно п.4.3.6.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в случае доказанной обоснованности оплачивает затраты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о устранению нарушений или возмещает причиненный ущерб в недельный срок со дня предъявления требова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7.9. Стороны несут материальную ответственность за причиненный другой стороне прямой, подтвержденный документально ущерб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Порядок оформления ущерба осуществляется в соответствии с </w:t>
      </w:r>
      <w:r>
        <w:rPr>
          <w:b/>
          <w:bCs/>
          <w:sz w:val="23"/>
          <w:szCs w:val="23"/>
        </w:rPr>
        <w:t>Приложением № 1</w:t>
      </w:r>
      <w:r>
        <w:rPr>
          <w:sz w:val="23"/>
          <w:szCs w:val="23"/>
        </w:rPr>
        <w:t>.</w:t>
      </w:r>
    </w:p>
    <w:p>
      <w:pPr>
        <w:pStyle w:val="2"/>
        <w:ind w:firstLine="485"/>
        <w:jc w:val="both"/>
        <w:rPr/>
      </w:pPr>
      <w:r>
        <w:rPr>
          <w:color w:val="000000"/>
          <w:sz w:val="23"/>
          <w:szCs w:val="23"/>
        </w:rPr>
        <w:t>Размер причиненного ущерба в денежном эквиваленте определяется совместной комиссией, представителя “Организации“ и “Исполнителя“ с привлечением при необходимости третьей незаинтересованной стороны.</w:t>
      </w:r>
    </w:p>
    <w:p>
      <w:pPr>
        <w:pStyle w:val="2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7.10. Стороны освобождаются от ответственности за неисполнение условий договора в случаях, если это неисполнение вызвано действием непреодолимой силы (форс-мажор): стихийные бедствия, пожары, аварии, массовые беспорядки, забастовки, военные действия, вступление в силу нормативных актов, препятствующий осуществлению сторонами своих обязанностей, а также иные действия, не зависящие от волеизъявления сторон. При возникновении форс-мажорных обстоятельств, Сторона, не выполняющая своих обязательств, обязана известить другую Сторону немедленно, не позднее 10 календарных дней с момента возникновения этих обстоятельств, в противном случае эта Сторона лишается возможности ссылаться на форс-мажор в будущем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. Срок действия и прекращение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Договор заключается с "      "              г. по "    "               г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8.1. При изменении законодательных и нормативных актов Российской Федерации  договор подлежит приведению в соответствие с этими изменениями в месячный срок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8.2. В случае нарушения (невыполнения или не надлежащего исполнения) одной из Сторон своих обязательств по настоящему Договору, другая Сторона вправе дать письменное уведомление, нарушившей обязательства Стороне с подробным описанием нарушения. Если нарушившая обязательства Сторона не примет разумных мер по устранению нарушения в течение 15 дней с момента получения Уведомления, другая сторона может расторгнуть настоящий Договор направлением об этом письменного уведомления, в котором говорится о расторжении настоящего Договора через 30 дней и приводятся причины этого растор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Прекращение договорных отношений не должно иметь место до тех пор, пока со стороны Исполнителя не будут исчерпаны все средства по преодолению недостатков выявленных при исполнении настоящего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не вправе в любое время, за исключением случая, указанного в п.8.2. настоящего договора, отказаться от его испол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8.4. Если за два месяца до истечения срока настоящего договора ни одна из сторон не заявит о прекращении  действия договора, он считается пролонгированным на тот же срок и на тех же условиях, какие были предусмотрены настоящим договором. При продлении Договора на новый срок его условия могут быть изменены по соглашению Сторон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8.5. Действия договора может быть прекращено досрочно по взаимному соглашению сторон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Договор считается расторгнутым в части взаиморасчётов с момента их полного прове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8.6. Прекращение действия настоящего договора или его расторжение в отношении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и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не освобождает последнего от оплаты работ по ремонту и обслуживанию инженерного оборудования, объектов внешнего благоустройства, обеспечения санитарного состояния Здания, по адресу г. Москва, Рязанский проспект д.75, корп.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 Особые условия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1. В случае необходимости представления уведомления по вопросам, связанным с реализацией данного договора, оно должно быть исполнено в письменной форме и направлено по адресу/адресам, указанному в настоящем договоре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Все уведомления должны доставляться курьером под роспись ответственному лицу, либо заказной почтой с уведом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>Уведомление "Исполнителю" следует направлять по  адресу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09456, г.Москва, Рязанский проспект, д.75, кор.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>Уведомление  "Организации" следует направлять по адресу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9.2. Настоящий договор определяет полный объём договоренности между сторонами и подразумевает, что не существует более никаких других договоров или договорённостей, письменных или устных, действующих между сторонами относительно инженерного оборудования Здания и объектов внешнего благоустройства. 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3. Независимость частей договора: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3.1. В случае если какая-либо часть или части настоящего договора будут признаны недействительными, незаконными или неприемлемыми к исполнению, это решение не должно отражаться на оценке обоснованности, законности и выполнимости других его частей и полож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4. Разрешение сп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9.4.1. Споры, возникающие между "Организацией" и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ем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в процессе реализации настоящего договора, решаются по согласованию сторон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>При не достижении соглашения спор передаётся на рассмотрение суда (арбитражного суда) по месту нахождения Истца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4.2. Все претензии по выполнению условий настоящего договора должны заявляться сторонами в письменной форме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5. Прочие условия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5.1. Правоотношения, возникающие при подписании настоящего договора, регулируются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5.2. Права и обязанности по данному договору не могут передаваться третьим лицам.</w:t>
      </w:r>
    </w:p>
    <w:p>
      <w:pPr>
        <w:pStyle w:val="Normal"/>
        <w:widowControl w:val="false"/>
        <w:autoSpaceDE w:val="false"/>
        <w:ind w:firstLine="485"/>
        <w:jc w:val="both"/>
        <w:rPr>
          <w:sz w:val="23"/>
          <w:szCs w:val="23"/>
        </w:rPr>
      </w:pPr>
      <w:r>
        <w:rPr>
          <w:sz w:val="23"/>
          <w:szCs w:val="23"/>
        </w:rPr>
        <w:t>9.5.3. В соответствии со ст.428 ГК РФ настоящий договор является договором присоеди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3"/>
          <w:szCs w:val="23"/>
        </w:rPr>
        <w:t xml:space="preserve">9.5.4. В случае смены “Собственника” “Организация”, подписавшая договор, обязана предупредить нового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Собственника</w:t>
      </w:r>
      <w:r>
        <w:rPr>
          <w:b/>
          <w:bCs/>
          <w:sz w:val="23"/>
          <w:szCs w:val="23"/>
        </w:rPr>
        <w:t xml:space="preserve">" </w:t>
      </w:r>
      <w:r>
        <w:rPr>
          <w:sz w:val="23"/>
          <w:szCs w:val="23"/>
        </w:rPr>
        <w:t>об условиях данного договора и необходимости к его присоединению.</w:t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0. Юридические адреса и реквизиты сторо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"Организация":                  </w:t>
        <w:tab/>
        <w:tab/>
        <w:tab/>
        <w:t>"Исполнитель</w:t>
      </w:r>
      <w:r>
        <w:rPr/>
        <w:t>"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2"/>
      </w:tblGrid>
      <w:tr>
        <w:trPr>
          <w:trHeight w:val="2937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ОО «МОСТ-2002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2"/>
              <w:rPr/>
            </w:pPr>
            <w:r>
              <w:rPr/>
              <w:t xml:space="preserve">109456, г.Москва, Рязанский пр-кт, д.75, корп.4, 7 этаж, пом. </w:t>
            </w:r>
            <w:r>
              <w:rPr>
                <w:lang w:val="en-US"/>
              </w:rPr>
              <w:t>XV</w:t>
            </w:r>
            <w:r>
              <w:rPr/>
              <w:t>, комн. 10,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Н/КПП  </w:t>
            </w:r>
            <w:r>
              <w:rPr/>
              <w:t>7721775889/7721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/с 4070281040000000987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АО «Промсвязьбанк» дополнительный офис «Сущевский»</w:t>
            </w:r>
          </w:p>
          <w:p>
            <w:pPr>
              <w:pStyle w:val="Normal"/>
              <w:rPr/>
            </w:pPr>
            <w:r>
              <w:rPr/>
              <w:t>К/с 30101810400000000555</w:t>
            </w:r>
          </w:p>
          <w:p>
            <w:pPr>
              <w:pStyle w:val="Normal"/>
              <w:rPr/>
            </w:pPr>
            <w:r>
              <w:rPr/>
              <w:t>БИК: 0445255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ел./ф. 8-495-909-34-4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ab/>
        <w:tab/>
        <w:t xml:space="preserve">     </w:t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    г.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 xml:space="preserve">к Договору № Э-     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>от                        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оформления ущерба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никшего в результате аварий систем водоснабжения, канализации, отопления,  замыканий электропроводки и т.п. в помещениях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лучаях возникновения аварий систем водоснабжения, канализации, отопления, замыканий электропроводки и т.п. действия Сторон договора осуществляются в строгом соответствии данным Порядк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"Организации"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1. Ежедневно производить профилактический осмотр инженерных сетей и оборудования, как являющихся принадлежностью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и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, так и транзитны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2. При обнаружении неисправности инженерных систем незамедлительно, в срок не более 0,5 часа, проинформировать о случившемся диспетчерскую службу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о тел. 909-12-99 и Приемную по тел. 909-34-4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3. Незамедлительно принять все доступные собственными силами меры для уменьшения ущерба своему имуществу и имуществу других Собственников Объек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4. В течение 3-х часов с момента обнаружения неисправности, а если неисправность обнаружена после 17-00 часов, не позднее 9-00 часов следующего рабочего дня, направить в Приемную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исьменное уведомление об этом и извещение с приглашением его представителей для работы в комиссии по определению причин аварии, виновных лиц и наличия или отсутствия материального ущерб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5. По факту аварии, а также наличия или отсутствия материального ущерба составить Акт за подписями представителей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и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и 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"Исполнителя"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Принять и занести в журнал регистрации информацию о неисправности или аварии по установленной форм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Немедленно с момента приема заявки или обнаружения аварии, в технически возможные сроки, обеспечить ликвидацию аварии или неисправности и зафиксировать факт их устранения в журнале регистрации с описанием принятых мер, времени окончания аварийных работ, Ф.И.О. лица, проводившего работ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По факту получения извещения об аварии в течение того же рабочего дня направить комиссию в составе 3-х человек, состоящей из представителей служб безопасности, Технического директ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4. По итогам проведенного расследования составить Акт установленной формы за подписью представителей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и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и членов комиссии, а в случае нанесения ущерба интересам третьих лиц – подписью представителя третьей сторон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5. Оценка ущерба и его возмещения решается непосредственно руководителями фирм или их уполномоченными представителями в течение 10-ти дней с момента составления А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т «Организации»</w:t>
        <w:tab/>
        <w:tab/>
        <w:tab/>
        <w:tab/>
        <w:tab/>
        <w:t xml:space="preserve">           От «Исполнител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     г.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 xml:space="preserve">к Договору № Э-   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 xml:space="preserve">от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rPr>
          <w:sz w:val="23"/>
          <w:szCs w:val="23"/>
        </w:rPr>
      </w:pPr>
      <w:r>
        <w:rPr>
          <w:sz w:val="23"/>
          <w:szCs w:val="23"/>
        </w:rPr>
        <w:t>Порядок производства ремонта помещен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Любой капитальный или другой ремонт помещения, связанный с перепланировкой или переоборудованием,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Организаци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роизводит в следующем порядке: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После заключения договора представляет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ю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проект в согласованном объеме, разработанный и составленный организациями, имеющими соответствующие лиценз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После согласования проекта с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ем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и согласования и утверждению проекта с СЭС, госпожнадзором и другими городскими организациями, приступает к производству строительно-монтажных и специальных видов работ. Работы осуществляются в соответствии со СниП организациями, имеющими лицензии на соответствующие виды деятельности, под техническим надзором служб Технического директора «Исполнител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При несанкционированных отступлениях от проекта и/или нарушении правил производства работ, по письменному требованию служб технадзора прекращает строительно-монтажные работы до полного устранения нарушений. Возобновление работ допускается только по письменному разрешению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После окончания работ подписывает у 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>Исполнителя</w:t>
      </w:r>
      <w:r>
        <w:rPr>
          <w:b/>
          <w:bCs/>
          <w:sz w:val="23"/>
          <w:szCs w:val="23"/>
        </w:rPr>
        <w:t>"</w:t>
      </w:r>
      <w:r>
        <w:rPr>
          <w:sz w:val="23"/>
          <w:szCs w:val="23"/>
        </w:rPr>
        <w:t xml:space="preserve">  Акт о приемки помещений в эксплуатацию. Использование помещений без подписания указанных актов запрещено.</w:t>
        <w:tab/>
      </w:r>
    </w:p>
    <w:p>
      <w:pPr>
        <w:pStyle w:val="Normal"/>
        <w:ind w:left="5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т «Организации»</w:t>
        <w:tab/>
        <w:tab/>
        <w:tab/>
        <w:tab/>
        <w:tab/>
        <w:t xml:space="preserve">           От «Исполнител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 xml:space="preserve">     </w:t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    г.           </w:t>
        <w:tab/>
        <w:tab/>
        <w:t xml:space="preserve">            "___" _____________         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 xml:space="preserve">к Договору № Э-   </w:t>
      </w:r>
    </w:p>
    <w:p>
      <w:pPr>
        <w:pStyle w:val="Normal"/>
        <w:ind w:firstLine="6521"/>
        <w:rPr>
          <w:sz w:val="23"/>
          <w:szCs w:val="23"/>
        </w:rPr>
      </w:pPr>
      <w:r>
        <w:rPr>
          <w:sz w:val="23"/>
          <w:szCs w:val="23"/>
        </w:rPr>
        <w:t xml:space="preserve">от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СОГЛАС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оговорной цены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Москва, Рязанский проспект, д. 75, к.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/>
      </w:pPr>
      <w:r>
        <w:rPr>
          <w:sz w:val="23"/>
          <w:szCs w:val="23"/>
        </w:rPr>
        <w:t>Основная площадь помещений «Организации</w:t>
      </w:r>
      <w:r>
        <w:rPr>
          <w:sz w:val="23"/>
          <w:szCs w:val="23"/>
          <w:u w:val="single"/>
        </w:rPr>
        <w:t>»           м²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тоимость </w:t>
      </w:r>
      <w:r>
        <w:rPr>
          <w:sz w:val="23"/>
          <w:szCs w:val="23"/>
        </w:rPr>
        <w:t xml:space="preserve">проведения работ по  обслуживанию Объекта и его инженерного оборудования, обеспечения санитарного состояния и внешнего благоустройства “Объекта” составляет  </w:t>
      </w:r>
      <w:r>
        <w:rPr>
          <w:b/>
          <w:u w:val="single"/>
        </w:rPr>
        <w:t xml:space="preserve">                 руб.,</w:t>
      </w:r>
      <w:r>
        <w:rPr>
          <w:sz w:val="23"/>
          <w:szCs w:val="23"/>
        </w:rPr>
        <w:t xml:space="preserve"> НДС не облагается, из расчета базовой ставки за 1 кв.м.  </w:t>
      </w:r>
      <w:r>
        <w:rPr>
          <w:b/>
        </w:rPr>
        <w:t xml:space="preserve">170,00руб.  </w:t>
      </w:r>
    </w:p>
    <w:p>
      <w:pPr>
        <w:pStyle w:val="Normal"/>
        <w:spacing w:lineRule="auto" w:line="360"/>
        <w:rPr>
          <w:b/>
          <w:b/>
        </w:rPr>
      </w:pPr>
      <w:r>
        <w:rPr>
          <w:sz w:val="23"/>
          <w:szCs w:val="23"/>
        </w:rPr>
        <w:t>в месяц.</w:t>
      </w:r>
    </w:p>
    <w:p>
      <w:pPr>
        <w:pStyle w:val="Normal"/>
        <w:spacing w:lineRule="auto" w:line="360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т «Организации»</w:t>
        <w:tab/>
        <w:tab/>
        <w:tab/>
        <w:tab/>
        <w:tab/>
        <w:t xml:space="preserve">           От «Исполнител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ab/>
        <w:t xml:space="preserve">     </w:t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  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ind w:firstLine="6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Приложение № 4</w:t>
      </w:r>
    </w:p>
    <w:p>
      <w:pPr>
        <w:pStyle w:val="Normal"/>
        <w:ind w:left="5592" w:firstLine="708"/>
        <w:rPr/>
      </w:pPr>
      <w:r>
        <w:rPr/>
        <w:t xml:space="preserve">к Договору № Э-   </w:t>
      </w:r>
    </w:p>
    <w:p>
      <w:pPr>
        <w:pStyle w:val="Normal"/>
        <w:ind w:left="5592" w:firstLine="708"/>
        <w:rPr>
          <w:sz w:val="23"/>
          <w:szCs w:val="23"/>
        </w:rPr>
      </w:pPr>
      <w:r>
        <w:rPr/>
        <w:t xml:space="preserve">от         </w:t>
      </w:r>
    </w:p>
    <w:p>
      <w:pPr>
        <w:pStyle w:val="Normal"/>
        <w:ind w:firstLine="6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граничение  эксплуатационной ответ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ых сист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Ответственность  </w:t>
      </w:r>
      <w:r>
        <w:rPr>
          <w:b/>
          <w:bCs/>
          <w:sz w:val="23"/>
          <w:szCs w:val="23"/>
          <w:u w:val="single"/>
        </w:rPr>
        <w:t>"</w:t>
      </w:r>
      <w:r>
        <w:rPr>
          <w:u w:val="single"/>
        </w:rPr>
        <w:t>Исполнителя</w:t>
      </w:r>
      <w:r>
        <w:rPr>
          <w:b/>
          <w:bCs/>
          <w:sz w:val="23"/>
          <w:szCs w:val="23"/>
          <w:u w:val="single"/>
        </w:rPr>
        <w:t>"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ВС и ГВС – до  приборов учета на разводку абонен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опление – по вводные вентиля на нагревательные приборы абонен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Электроснабжение – до  приборов учета на разводку абонент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нализация – до первого раструба стояка на разводящую магистраль абонен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а вентиляции – по входные и выходные шибера на этаже абонен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ы пожарной сигнализации, дымоудаления и пожаротушения – до ввода на этаж абон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т «Организации»</w:t>
        <w:tab/>
        <w:tab/>
        <w:tab/>
        <w:tab/>
        <w:tab/>
        <w:t xml:space="preserve">           От «Исполнител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 xml:space="preserve">     </w:t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     г.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ОЕ СОГЛАШЕНИЕ № 1</w:t>
      </w:r>
    </w:p>
    <w:p>
      <w:pPr>
        <w:pStyle w:val="Heading"/>
        <w:jc w:val="left"/>
        <w:rPr/>
      </w:pPr>
      <w:r>
        <w:rPr>
          <w:szCs w:val="26"/>
        </w:rPr>
        <w:t xml:space="preserve">                                   </w:t>
      </w:r>
      <w:r>
        <w:rPr>
          <w:szCs w:val="26"/>
        </w:rPr>
        <w:t>к Договору №  Э –          от                            .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Cs w:val="22"/>
        </w:rPr>
        <w:t>г.Москва</w:t>
        <w:tab/>
        <w:tab/>
        <w:tab/>
        <w:tab/>
        <w:tab/>
        <w:tab/>
        <w:tab/>
        <w:tab/>
        <w:t>от «      »                            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далее  по тексту "Организация"),</w:t>
      </w:r>
      <w:r>
        <w:rPr/>
        <w:t xml:space="preserve"> с одной сторон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</w:t>
      </w:r>
      <w:r>
        <w:rPr>
          <w:b/>
        </w:rPr>
        <w:t>Общество с ограниченной ответственностью  «МОСТ-2002»,</w:t>
      </w:r>
      <w:r>
        <w:rPr/>
        <w:t xml:space="preserve"> именуемое в дальнейшем "Исполнитель", в лице Генерального директора Лазаренко С.В., действующего на основании Устава, с другой стороны, совместно именуемые "Стороны", заключили настоящее соглашение 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нитель принимает от Собственника и передает на утилизацию ООО «НПО «Экотром Ртутная безопасность» перегоревшие ртутносодержащие лампы, в соответствии с договором № 32736 от 01.01.2013 г. между ООО «МОСТ-2002» и ООО «НПО «Экотром Ртутная безопасность» об утилизации ртутносодержащих отх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Дополнительное соглашение № 1 является неотъемлемой частью Договора  №  Э-      от               .  и вступает в силу с          , составлено в двух экземплярах, по одному для каждой из Сторон.</w:t>
      </w:r>
    </w:p>
    <w:p>
      <w:pPr>
        <w:pStyle w:val="Heading1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т «Организации»</w:t>
        <w:tab/>
        <w:tab/>
        <w:tab/>
        <w:tab/>
        <w:tab/>
        <w:t xml:space="preserve">  От «Исполнител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 xml:space="preserve">     </w:t>
        <w:tab/>
        <w:t xml:space="preserve">                                   Генеральный директор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_______________                       </w:t>
        <w:tab/>
        <w:t xml:space="preserve">                        ___________________С.В.Лазаренко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"___" _____________ 2021г.           </w:t>
        <w:tab/>
        <w:tab/>
        <w:t xml:space="preserve">            "___" _____________ 2021 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                              </w:t>
        <w:tab/>
        <w:tab/>
        <w:tab/>
        <w:t xml:space="preserve"> </w:t>
        <w:tab/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13;Times New Roman" w:hAnsi="13;Times New Roman" w:cs="13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48" w:leader="none"/>
      </w:tabs>
      <w:autoSpaceDE w:val="false"/>
      <w:spacing w:lineRule="atLeast" w:line="283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2:00Z</dcterms:created>
  <dc:creator>1</dc:creator>
  <dc:description/>
  <cp:keywords/>
  <dc:language>en-US</dc:language>
  <cp:lastModifiedBy>Юлия</cp:lastModifiedBy>
  <cp:lastPrinted>2021-06-07T15:20:00Z</cp:lastPrinted>
  <dcterms:modified xsi:type="dcterms:W3CDTF">2021-06-07T12:23:00Z</dcterms:modified>
  <cp:revision>19</cp:revision>
  <dc:subject/>
  <dc:title>Договор № Э ______</dc:title>
</cp:coreProperties>
</file>